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ANDROPROM d.o.o.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Bjelovarska 6, 43227 Šandrovac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IB: 30730793911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____________________________________________________________________________________________________________________         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12., točke 1. Izjave o osnivanju trgovačkog društva Šandroprom d.o.o., Predsjednik Skupštine poduzeća Šandroprom d.o.o., na 11. Sjednici Glavne skupštine održane dana 17.12.2019. godine donosi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 PRIHODA  I RASHODA ZA  2020. GODINU </w:t>
        <w:br/>
        <w:t>I PROJEKCIJU ZA 2021. - 2022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nosi se Plan prihoda i rashoda poduzeća Šandroprom d.o.o. za 2020. godinu i projekcija za 2021. i 2022. godinu, kako slijedi:</w:t>
      </w:r>
    </w:p>
    <w:tbl>
      <w:tblPr>
        <w:tblW w:w="13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330"/>
        <w:gridCol w:w="2298"/>
        <w:gridCol w:w="1842"/>
        <w:gridCol w:w="1980"/>
        <w:gridCol w:w="2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o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I   FINANCIRANJA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0. godi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. godinu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2. godinu</w:t>
            </w:r>
          </w:p>
        </w:tc>
      </w:tr>
      <w:tr>
        <w:trPr/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KUPNI PRIHODI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4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3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6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a radnog stro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a kamio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ošnje bankina (traktor Claas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održavanja (radnici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njigovodstv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ošnje trav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ulaznica za baz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prijevoza kamioneto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užanja ostalih uslug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ova na groblj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veleprodaj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hodi od najamnine-Dom za starije i nemoćne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sufinanciranja ulaznica bazen Gradina (općina Šandrovac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donacija - INA d.d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gođeno priznavanje prihoda-Dom za starije i nemoćne (amortizacija)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refundacija za rad radnika (HZZO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(odgođeni) od općinskih potpora za investicije (sredstva)-traktor Claas, radni stroj CAT, kamion Mercedes (amortizacija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obračuna štet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KUPNI  RASHODI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2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57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548"/>
        <w:gridCol w:w="2268"/>
        <w:gridCol w:w="1842"/>
        <w:gridCol w:w="198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ošeni materijal (tekuće održavanje i poprav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energije (struja, voda, gorivo, pl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pis auto guma u upotreb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telefona i poštar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održ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usluge (registracija, objave, bilježnici, odvjetni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rtiz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nade troškova zaposlenika (naknada za prijevoz na posao i sa pos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roizvod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nje prometnih sredstava (kamion, JCB, Uno, traktori, kamion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inos za opće korisne funkcije šuma i dr. davanja drža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rske usluge i usluge F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trošk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orezi i trošarine državi, članarina 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će i nadnice n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rinosi na i iz plać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isplate zaposlenima (regres, božićnica, jubilarne nagrade, solidarna pomoć u slučaju smrti užeg člana obitelj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naknada članovima Nadzornog odb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ravni otpis potraživanja od kupa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 od prodane robe na veli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ezne kam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ćeni PDV na prihod od ulaz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BROJ: GS-11-1/2019</w:t>
      </w:r>
    </w:p>
    <w:p>
      <w:pPr>
        <w:pStyle w:val="Normal"/>
        <w:ind w:left="9912" w:hanging="0"/>
        <w:rPr/>
      </w:pPr>
      <w:r>
        <w:rPr>
          <w:rFonts w:cs="Times New Roman" w:ascii="Times New Roman" w:hAnsi="Times New Roman"/>
          <w:b/>
          <w:i/>
        </w:rPr>
        <w:t>Predsjednik Skupštine Šandroprom d.o.o.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kalić Josip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0:00Z</dcterms:created>
  <dc:creator>Korisnik</dc:creator>
  <dc:description/>
  <cp:keywords/>
  <dc:language>en-US</dc:language>
  <cp:lastModifiedBy>Korisnik</cp:lastModifiedBy>
  <cp:lastPrinted>2020-01-23T10:01:00Z</cp:lastPrinted>
  <dcterms:modified xsi:type="dcterms:W3CDTF">2020-01-23T09:01:00Z</dcterms:modified>
  <cp:revision>24</cp:revision>
  <dc:subject/>
  <dc:title/>
</cp:coreProperties>
</file>